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.12.2017                                                                                                        № 15-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6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ложения по кандидатурам для назначения в состав избирательной комиссии </w:t>
      </w:r>
      <w:r>
        <w:rPr>
          <w:bCs/>
          <w:sz w:val="28"/>
          <w:szCs w:val="28"/>
        </w:rPr>
        <w:t>муниципального образования Дзержинский сельсовет</w:t>
      </w:r>
      <w:r>
        <w:rPr>
          <w:sz w:val="28"/>
          <w:szCs w:val="28"/>
        </w:rPr>
        <w:t>, в соответствии с пунктами 7,9.1 ст. 24  Федерального закона ФЗ-67 «Об основных гарантиях избирательных прав и права на участие в референдуме граждан Российской Федерации», руководствуясь ст. 31 Устава сельсовета,   Дзержинский сельский Совет депутатов 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избирательную комиссию </w:t>
      </w:r>
      <w:r>
        <w:rPr>
          <w:bCs/>
          <w:sz w:val="28"/>
          <w:szCs w:val="28"/>
        </w:rPr>
        <w:t>муниципального образования Дзержинский сельсовет</w:t>
      </w:r>
      <w:r>
        <w:rPr>
          <w:sz w:val="28"/>
          <w:szCs w:val="28"/>
        </w:rPr>
        <w:t xml:space="preserve"> в количестве 6 членов с правом решающего голоса, назначив в ее состав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Егорову Любовь Егоровну, 1958 года рождения, имеющую среднее профессиональное образование, заведующую отделением социальной реабилитации МБУ КЦСОН предложенную в состав комиссии  муниципальной Избирательной комиссией муниципального образования Дзержинский район Красноярского края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Болдыреву Галину Ивановну,1971 года рождения, имеющую высшее профессиональное образование, заместитель директора краевого государственного бюджетного учреждения социального обслуживания «Центр социальной помощи семье и детям «Дзержинский», предложенную для назначения в состав комиссии региональным отделением Всероссийской политической партии « ЕДИНАЯ РОССИЯ».</w:t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кову Елену Викторовну, 1967 года рождения, имеющую высшее профессиональное образование,  начальник отдела архитектуры, строительства, ЖКХ, транспорта администрации Дзержинского района, предложенную для назначения в состав комиссии территориальной Избирательной комиссией  Дзержин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роколатову Анну Григорьевну, 1991 года рождения, имеющую среднее специальное образование ИП «Шляхтина» продавец, предложенную для назначения в состав комиссии политической партией ЛДПР 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олонскую Юлию Александровну, 1984 года рождения, имеющую средне-профессиональное образование,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нормативно правовому обеспечению управления образования администрации Дзержинского района, предложенную для назначения в состав комиссии  муниципальной Избирательной комиссией муниципального образования Дзержинский район Красноярского края. 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итаеву Татьяну Николаевну, 1972 года рождения имеющую средне-профессиональное образование  воспитатель краевого государственного бюджетного учреждения социального обслуживания «Центр социальной помощи семье и детям «Дзержинский» предложенную для назначения в состав комиссии  местным отделением КП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 «Дзержинец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ает в законную силу с даты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Г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А.С. Алеексеев</w:t>
      </w:r>
    </w:p>
    <w:p>
      <w:pPr>
        <w:pStyle w:val="Heading5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6:00Z</dcterms:created>
  <dc:creator>Унагаева</dc:creator>
  <dc:description/>
  <cp:keywords/>
  <dc:language>en-US</dc:language>
  <cp:lastModifiedBy>19</cp:lastModifiedBy>
  <cp:lastPrinted>2017-12-22T10:02:00Z</cp:lastPrinted>
  <dcterms:modified xsi:type="dcterms:W3CDTF">2017-12-22T02:04:00Z</dcterms:modified>
  <cp:revision>16</cp:revision>
  <dc:subject/>
  <dc:title>Администрация Дзержинского сельсовета</dc:title>
</cp:coreProperties>
</file>